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> 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英语专业本科毕业论文答辩分组安排见列表。请各位指导教师和同学准时到达指定地点。</w:t>
      </w:r>
      <w:r>
        <w:rPr/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3"/>
        <w:gridCol w:w="1741"/>
        <w:gridCol w:w="2376"/>
      </w:tblGrid>
      <w:tr>
        <w:trPr>
          <w:trHeight w:val="624" w:hRule="atLeast"/>
        </w:trPr>
        <w:tc>
          <w:tcPr>
            <w:tcW w:w="882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8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英语专业本科毕业论文答辩分组</w:t>
            </w:r>
          </w:p>
          <w:p>
            <w:pPr>
              <w:pStyle w:val="Normal"/>
              <w:widowControl/>
              <w:ind w:firstLine="188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员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峥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曹雁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欣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艳寒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7-2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妮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天祥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雯琦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7-2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玉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道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利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思婕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7-2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谢徐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国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7-2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雪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春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婷婷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7-3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莉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帆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爱连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7-3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建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云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晓鸥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7-3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一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玲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7-3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吾文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宝国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雨薇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7-3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仪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良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立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婉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8-1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加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晓梅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圆圆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8-2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小利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楚涵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8-2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永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冬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佘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红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8-2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洪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小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蓓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8-2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邦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建川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昕澄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8-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启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再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家伟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8-1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蓓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姜海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窦敏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8-2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晓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杜建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俊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冯安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佳欣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8-204</w:t>
            </w:r>
          </w:p>
        </w:tc>
      </w:tr>
      <w:tr>
        <w:trPr>
          <w:trHeight w:val="136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每位学生需准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经指导教师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的论文定稿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份，其中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份需于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前分别送所在答辩小组的各位老师，另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份于答辩当日交所在组的书记员备存。</w:t>
            </w:r>
          </w:p>
        </w:tc>
      </w:tr>
      <w:tr>
        <w:trPr>
          <w:trHeight w:val="81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答辩定于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下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始，请各指导教师于当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: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X08-1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集中开预备会，学生务必于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前到相应教室报到。论文公开答辩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待定。</w:t>
            </w:r>
          </w:p>
        </w:tc>
      </w:tr>
      <w:tr>
        <w:trPr>
          <w:trHeight w:val="141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述安排表中姓名后有</w:t>
            </w:r>
            <w:r>
              <w:rPr>
                <w:b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记的教师为答辩组组长，负责组织和完成答辩及成绩评定工作。答辩结束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前请各答辩组组长将论文答辩学生成绩评为优秀、不及格、不同意答辩的“一览表”（纸质版）及论文文本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4"/>
                </w:rPr>
                <w:t>电子版发到</w:t>
              </w:r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4"/>
                </w:rPr>
                <w:t>jwyntu@163.com</w:t>
              </w:r>
            </w:hyperlink>
            <w:r>
              <w:rPr>
                <w:b/>
                <w:sz w:val="24"/>
              </w:rPr>
              <w:t>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送院教务办公室焦老师处（注明专业方向），学院将统一发给校外专家审阅，以备参加公开答辩。过期就视为放弃评优。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答辩前，各答辩小组需在黑板上书写“外国语学院</w:t>
            </w:r>
            <w:r>
              <w:rPr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届本科毕业论文答辩”字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47;&#30005;&#23376;&#31295;jwynt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44:00Z</dcterms:created>
  <dc:creator>系统管理员</dc:creator>
  <dc:description/>
  <cp:keywords/>
  <dc:language>en-US</dc:language>
  <cp:lastModifiedBy>系统管理员</cp:lastModifiedBy>
  <dcterms:modified xsi:type="dcterms:W3CDTF">2017-06-03T03:45:00Z</dcterms:modified>
  <cp:revision>3</cp:revision>
  <dc:subject/>
  <dc:title> 2017届英语专业本科毕业论文答辩分组安排见列表</dc:title>
</cp:coreProperties>
</file>