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本科毕业论文后期工作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届本科毕业论文已经进入答辩阶段，请各位指导教师同学注意以下事项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论文答辩只安排一次机会，结果为优秀和不及格、未参加第一次答辩者需参加公开答辩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76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答辩时，学生到自己指导教师所在组参加答辩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答辩结束后，将参加公开答辩论文文本（注明专业方向）电子稿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发到焦老师邮箱（</w:t>
      </w:r>
      <w:r>
        <w:rPr>
          <w:rFonts w:cs="宋体;SimSun" w:ascii="宋体;SimSun" w:hAnsi="宋体;SimSun"/>
          <w:kern w:val="0"/>
          <w:sz w:val="28"/>
          <w:szCs w:val="28"/>
        </w:rPr>
        <w:t>jwyntu@163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处，过期就视为放弃评优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督促学生再次修改和完善论文，并按照学院要求整理论文及各份材料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按序叠放后左侧装订（两只钉）（中期检查表及成绩评定表答辩记录表另放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答辩结束后成绩评定表以答辩小组为单位统一收齐交焦老师处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公开答辩时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地点待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提醒学生按要求填写论文材料袋封面，并收取全套论文材料及光盘。检查学生论文并签名，收齐后交教研室主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教研室主任验收合格后，统一交到学院教务办焦老师处，交材料时间截止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意：论文题目的最终确定（普本）在学校论文管理系统里录入，杏林论文题目发到各教研室主任处，以教研室为单位统一发到学院焦老师处。截止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答辩后材料整理及归档要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对论文及各相关材料（立题卡、任务书、开题报告、中期检查表等）作最后的修改，保证各材料上论文题目栏填写与论文最后的题目一致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均单面打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各材料的签名需齐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论文各部分（封面、中英文摘要、致谢语、目录、正文、参考文献、附录等）符合规定的格式要求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需将所有上述材料的电子文本刻录成光盘，放入论文材料袋内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成绩评定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需双面打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论文材料袋的封面上填写以下内容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立题卡                 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任务书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题报告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论文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中期检查表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成绩评定表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光盘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答辩记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评优填写表格模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普本杏林分开填写）（见附件）。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right="840" w:firstLine="40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widowControl/>
        <w:spacing w:lineRule="exact" w:line="360"/>
        <w:ind w:right="480" w:firstLine="37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34:00Z</dcterms:created>
  <dc:creator>系统管理员</dc:creator>
  <dc:description/>
  <cp:keywords/>
  <dc:language>en-US</dc:language>
  <cp:lastModifiedBy>系统管理员</cp:lastModifiedBy>
  <dcterms:modified xsi:type="dcterms:W3CDTF">2017-06-05T01:02:00Z</dcterms:modified>
  <cp:revision>4</cp:revision>
  <dc:subject/>
  <dc:title>        关于2017届本科毕业论文后期工作的通知</dc:title>
</cp:coreProperties>
</file>