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35"/>
        <w:gridCol w:w="720"/>
        <w:gridCol w:w="900"/>
        <w:gridCol w:w="1620"/>
        <w:gridCol w:w="2340"/>
        <w:gridCol w:w="1392"/>
        <w:gridCol w:w="1190"/>
      </w:tblGrid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所在团支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团支雨掩优大会时间</w:t>
            </w:r>
          </w:p>
        </w:tc>
      </w:tr>
      <w:tr>
        <w:trPr>
          <w:trHeight w:val="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杨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199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英语</w:t>
            </w:r>
            <w:r>
              <w:rPr>
                <w:rFonts w:eastAsia="楷体" w:cs="楷体" w:ascii="楷体" w:hAnsi="楷体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7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王梦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赵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钱学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 xml:space="preserve">1998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蔡慧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任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7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庄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蔡彤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 xml:space="preserve">1998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沈思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钱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徐晓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成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郭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沈亦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7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曹荔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孙雪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毛胜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牟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何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臧佳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陈凯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秦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王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学生会权益服务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石佳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红十字分会副部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仲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许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孙钮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金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裴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王知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仲文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何跃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金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吴淑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韦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体育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何可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 xml:space="preserve">200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孙逸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副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于鑫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文娱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陈心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潘雯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5</w:t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刘雪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4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张澳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4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范佳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英语师范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邵梦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李乐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翻译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校大学生科协学会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6</w:t>
            </w:r>
          </w:p>
        </w:tc>
      </w:tr>
      <w:tr>
        <w:trPr>
          <w:trHeight w:val="3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束梦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日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团支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7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曹青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商务英语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8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19</w:t>
            </w:r>
          </w:p>
        </w:tc>
      </w:tr>
      <w:tr>
        <w:trPr>
          <w:trHeight w:val="4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包立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99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研</w:t>
            </w: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18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外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2"/>
                <w:szCs w:val="22"/>
              </w:rPr>
              <w:t>院研会宣传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5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  <w:t>20191030</w:t>
            </w:r>
          </w:p>
        </w:tc>
      </w:tr>
    </w:tbl>
    <w:p>
      <w:pPr>
        <w:pStyle w:val="Normal"/>
        <w:ind w:right="560" w:hanging="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5:00Z</dcterms:created>
  <dc:creator>系统管理员</dc:creator>
  <dc:description/>
  <dc:language>en-US</dc:language>
  <cp:lastModifiedBy>于小豆</cp:lastModifiedBy>
  <cp:lastPrinted>2019-10-30T09:40:00Z</cp:lastPrinted>
  <dcterms:modified xsi:type="dcterms:W3CDTF">2019-10-31T00:16:25Z</dcterms:modified>
  <cp:revision>2</cp:revision>
  <dc:subject/>
  <dc:title>外国语学院.团内推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